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Set 5 – Foyer displays</w:t>
      </w:r>
    </w:p>
    <w:p>
      <w:pPr>
        <w:pStyle w:val="Heading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Upper Midwest Environmental Sciences C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cavenger Hunt for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at kind of scope is used to look at photographs of the Mississippi River in 3-D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at are freshwater mussels used for today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ow many fish species are there in the entire Mississippi River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32"/>
        </w:rPr>
        <w:t>Which Spanish explorer discovered the lower Mississippi River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hat invasive nuisance species is coating the bottoms of rivers, including the Mississippi River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32"/>
        </w:rPr>
        <w:t>How many invasive bird species are there in the U.S.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RUE or FALSE: The Locks &amp; Dams have prevented the natural water cycle on the Mississippi River and aquatic plants have been lost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me two songbirds from this area that have some yellow feathers:</w:t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1:53:00Z</dcterms:created>
  <dc:creator>media1</dc:creator>
  <dc:description/>
  <cp:keywords/>
  <dc:language>en-US</dc:language>
  <cp:lastModifiedBy>UMESC</cp:lastModifiedBy>
  <dcterms:modified xsi:type="dcterms:W3CDTF">2004-11-12T22:39:00Z</dcterms:modified>
  <cp:revision>4</cp:revision>
  <dc:subject/>
  <dc:title>Upper Midwest Environmental Sciences Center</dc:title>
</cp:coreProperties>
</file>