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Set 4 – Foyer display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pper Midwest Environmental Sciences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cavenger Hunt for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sea lamprey invaded what large bodies of water and was harmful to game fish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bird is parasitic? (It lays its eggs in the nests of other birds)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e two birds that make their nests on the ground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ere does the Mississippi River start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ue of False: The Mississippi River is the largest river in the U.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</w:rPr>
        <w:t>What can maps and computer technology help land managers and researchers see on the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were freshwater mussels used for until the 1930’s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method do researchers use to track animals from a distance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4:00Z</dcterms:created>
  <dc:creator>media1</dc:creator>
  <dc:description/>
  <cp:keywords/>
  <dc:language>en-US</dc:language>
  <cp:lastModifiedBy>UMESC</cp:lastModifiedBy>
  <dcterms:modified xsi:type="dcterms:W3CDTF">2004-11-12T22:36:00Z</dcterms:modified>
  <cp:revision>3</cp:revision>
  <dc:subject/>
  <dc:title>Upper Midwest Environmental Sciences Center</dc:title>
</cp:coreProperties>
</file>