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Set 3 – Foyer displays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Upper Midwest Environmental Sciences C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cavenger Hunt for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32"/>
        </w:rPr>
        <w:t>TRUE or FALSE: A raindrop falling on Lake Itasca, MN (headwaters of the Mississippi River) will take about 90 days to reach the Gulf of Mexico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ow long is the Mississippi River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ich Spanish explorer discovered the lower Mississippi River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ow many invasive fish species are there in the U.S.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ich member of the weasel family smells like a skunk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ow many species of freshwater mussels are there in the United States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at is the method scientists use to track animals from a distance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me one bird on the display branch that is also pictured on the wall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48:00Z</dcterms:created>
  <dc:creator>media1</dc:creator>
  <dc:description/>
  <cp:keywords/>
  <dc:language>en-US</dc:language>
  <cp:lastModifiedBy>UMESC</cp:lastModifiedBy>
  <dcterms:modified xsi:type="dcterms:W3CDTF">2004-11-12T22:33:00Z</dcterms:modified>
  <cp:revision>3</cp:revision>
  <dc:subject/>
  <dc:title>Upper Midwest Environmental Sciences Center</dc:title>
</cp:coreProperties>
</file>