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Set 2 – Foyer displays</w:t>
      </w:r>
    </w:p>
    <w:p>
      <w:pPr>
        <w:pStyle w:val="Heading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Upper Midwest Environmental Sciences Center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Scavenger Hunt for Informatio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List2"/>
        <w:numPr>
          <w:ilvl w:val="0"/>
          <w:numId w:val="5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at muckets, pimplebacks, and deertoes are all names of what kind of organism?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List2"/>
        <w:numPr>
          <w:ilvl w:val="0"/>
          <w:numId w:val="5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sz w:val="32"/>
          <w:szCs w:val="32"/>
        </w:rPr>
        <w:t>What kind of photographs of the Mississippi River are used to make plant community maps?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List2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32"/>
        </w:rPr>
        <w:t>How long is the Mississippi River?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List2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32"/>
        </w:rPr>
        <w:t>How many Locks &amp; Dams are there on the upper Mississippi River?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List2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hat kind of animal is a ruffe?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List2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me one invasive fish species in the Great Lakes - Mississippi River area?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List2"/>
        <w:numPr>
          <w:ilvl w:val="0"/>
          <w:numId w:val="6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re birds warm blooded animals?</w:t>
      </w:r>
    </w:p>
    <w:p>
      <w:pPr>
        <w:pStyle w:val="List2"/>
        <w:ind w:left="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List2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List2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32"/>
        </w:rPr>
        <w:t xml:space="preserve">Which kind of animal </w:t>
      </w:r>
      <w:r>
        <w:rPr>
          <w:rFonts w:cs="Arial" w:ascii="Arial" w:hAnsi="Arial"/>
          <w:b/>
          <w:bCs/>
          <w:sz w:val="32"/>
          <w:u w:val="single"/>
        </w:rPr>
        <w:t>in captivity</w:t>
      </w:r>
      <w:r>
        <w:rPr>
          <w:rFonts w:cs="Arial" w:ascii="Arial" w:hAnsi="Arial"/>
          <w:b/>
          <w:bCs/>
          <w:sz w:val="32"/>
        </w:rPr>
        <w:t xml:space="preserve"> dunks its dinner before eating?</w:t>
      </w:r>
    </w:p>
    <w:p>
      <w:pPr>
        <w:pStyle w:val="List2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0:43:00Z</dcterms:created>
  <dc:creator>media1</dc:creator>
  <dc:description/>
  <cp:keywords/>
  <dc:language>en-US</dc:language>
  <cp:lastModifiedBy>UMESC</cp:lastModifiedBy>
  <cp:lastPrinted>2001-10-26T08:55:00Z</cp:lastPrinted>
  <dcterms:modified xsi:type="dcterms:W3CDTF">2004-11-12T22:31:00Z</dcterms:modified>
  <cp:revision>3</cp:revision>
  <dc:subject/>
  <dc:title>Upper Midwest Environmental Sciences Center</dc:title>
</cp:coreProperties>
</file>