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Set 1 – Foyer display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Upper Midwest Environmental Sciences Center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avenger Hunt for In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me one invasive fish species in the Great Lakes - Mississippi River area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</w:rPr>
        <w:t>What kind of equipment is used to look at Mississippi River photographs and create maps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 is a method scientists use to track animals from a distance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ich bird is a parasite? (It lays its eggs in the nests of other birds)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ich two birds have nests on the forest floor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</w:rPr>
        <w:t>How many fish species are there in the upper Mississippi River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ich member of the weasel family smells like a skunk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 are freshwater mussels used for today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11:00Z</dcterms:created>
  <dc:creator>media1</dc:creator>
  <dc:description/>
  <cp:keywords/>
  <dc:language>en-US</dc:language>
  <cp:lastModifiedBy>UMESC</cp:lastModifiedBy>
  <dcterms:modified xsi:type="dcterms:W3CDTF">2004-11-12T22:26:00Z</dcterms:modified>
  <cp:revision>4</cp:revision>
  <dc:subject/>
  <dc:title>Teacher Resources</dc:title>
</cp:coreProperties>
</file>