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Learning Lab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cavenger Hunt for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</w:t>
        <w:tab/>
        <w:t xml:space="preserve">Name the only two poisonous snakes found in Wisconsin (both are rattlesnakes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</w:t>
        <w:tab/>
        <w:t xml:space="preserve">What are the most threatened group of animals in the worl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 </w:t>
        <w:tab/>
        <w:t xml:space="preserve">List one example of an invertebrate (an animal without a spine)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. </w:t>
        <w:tab/>
        <w:t>What is one of the largest fish in the Mississippi River that is threatened or endanger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. </w:t>
        <w:tab/>
        <w:t xml:space="preserve">What are paddlefish eggs used for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6. </w:t>
        <w:tab/>
        <w:t xml:space="preserve">What do paddlefish ea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7. </w:t>
        <w:tab/>
        <w:t xml:space="preserve">What marks on a fish’s scales tell how old the fish is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8. </w:t>
        <w:tab/>
        <w:t xml:space="preserve">Fish are cold blooded animals- true or fal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9. </w:t>
        <w:tab/>
        <w:t xml:space="preserve">What is a young fish called that has not developed all the fin rays ye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0. </w:t>
        <w:tab/>
        <w:t xml:space="preserve">What do northern pike ea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1 . </w:t>
        <w:tab/>
        <w:t xml:space="preserve">About how old would a largemouth bass in Wisconsin be that is about 12 inches long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2. </w:t>
        <w:tab/>
        <w:t xml:space="preserve">What is the largest terrestrial salamander in the worl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3. </w:t>
        <w:tab/>
        <w:t xml:space="preserve">Name two frogs you saw in the Learning Lab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32"/>
        </w:rPr>
        <w:t xml:space="preserve">14. </w:t>
        <w:tab/>
        <w:t xml:space="preserve">Is a turtle a reptile or amphibian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32"/>
        </w:rPr>
        <w:t xml:space="preserve">15. </w:t>
        <w:tab/>
        <w:t xml:space="preserve">Are salamanders amphibians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32"/>
        </w:rPr>
        <w:t xml:space="preserve">16. </w:t>
        <w:tab/>
        <w:t xml:space="preserve">Name one difference between frogs and toa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32"/>
        </w:rPr>
        <w:t xml:space="preserve">17. </w:t>
        <w:tab/>
        <w:t xml:space="preserve">What do painted turtles ea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  <w:sz w:val="32"/>
        </w:rPr>
        <w:t xml:space="preserve">18. </w:t>
        <w:tab/>
        <w:t xml:space="preserve">What do frogs eat?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9. </w:t>
        <w:tab/>
        <w:t xml:space="preserve">What is Wisconsin’s only endangered amphibian?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.  </w:t>
        <w:tab/>
        <w:t>Name two salamanders found in Wisconsin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1.  </w:t>
        <w:tab/>
        <w:t xml:space="preserve">Name two fish that like warmer water temperatures (70 to 80 degrees Fahrenheit) to live in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2. </w:t>
        <w:tab/>
        <w:t xml:space="preserve">What fish in the aquarium tanks has spines that sting or poke us when we catch them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el91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BodyTextIn">
    <w:name w:val="Body Text In"/>
    <w:basedOn w:val="Normal"/>
    <w:qFormat/>
    <w:pPr>
      <w:widowControl w:val="false"/>
      <w:ind w:firstLine="1440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UMESC</cp:lastModifiedBy>
  <cp:lastPrinted>2004-11-12T15:58:00Z</cp:lastPrinted>
  <dcterms:modified xsi:type="dcterms:W3CDTF">2004-11-12T22:03:00Z</dcterms:modified>
  <cp:revision>3</cp:revision>
  <dc:subject/>
  <dc:title/>
</cp:coreProperties>
</file>