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bitat Needs Assessment</w:t>
      </w:r>
    </w:p>
    <w:p>
      <w:pPr>
        <w:pStyle w:val="Normal"/>
        <w:jc w:val="center"/>
        <w:rPr/>
      </w:pPr>
      <w:r>
        <w:rPr/>
        <w:t xml:space="preserve">Terrestrial Vegetation Succession Model </w:t>
      </w:r>
    </w:p>
    <w:p>
      <w:pPr>
        <w:pStyle w:val="Normal"/>
        <w:jc w:val="center"/>
        <w:rPr/>
      </w:pPr>
      <w:r>
        <w:rPr/>
        <w:t>Workshop Attendees</w:t>
      </w:r>
    </w:p>
    <w:p>
      <w:pPr>
        <w:pStyle w:val="Normal"/>
        <w:jc w:val="center"/>
        <w:rPr/>
      </w:pPr>
      <w:r>
        <w:rPr/>
        <w:t>Blackhawk State Park, Rock Island, Illinois</w:t>
      </w:r>
    </w:p>
    <w:p>
      <w:pPr>
        <w:pStyle w:val="Normal"/>
        <w:jc w:val="center"/>
        <w:rPr/>
      </w:pPr>
      <w:r>
        <w:rPr/>
        <w:t>July 20, 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d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Swen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794-448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L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794-452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Griff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DN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Beiss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DN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-625-296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Emri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DN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344-261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Oll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DN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344-261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Dalrymp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-898-59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Oh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DN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-523-831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Strav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R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-873-37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Uri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895-634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Wilco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90-527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Janv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N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785-90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DN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-523-22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y Pere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FW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535-22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Gar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FW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-883-252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Westph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FW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-224-858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And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794-558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o Y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783-75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Nel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-466-96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Fe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DN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937-21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Theil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G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-830-10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etz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N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785-900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Clevenst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FW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-793-58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Farab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-751-4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7:28:00Z</dcterms:created>
  <dc:creator>Chuck Theiling</dc:creator>
  <dc:description/>
  <dc:language>en-US</dc:language>
  <cp:lastModifiedBy>Chuck Theiling</cp:lastModifiedBy>
  <dcterms:modified xsi:type="dcterms:W3CDTF">2000-09-11T17:55:00Z</dcterms:modified>
  <cp:revision>2</cp:revision>
  <dc:subject/>
  <dc:title>Habitat Needs Assessment</dc:title>
</cp:coreProperties>
</file>